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 /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explain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lated to your inquiry, including any relevant dates, agreements, or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