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RX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R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KRX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feedback on [specific topic or feature] of your service/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feedback, including any suggestions for improvement or positive experiences. Be specific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feedback. I appreciate your efforts in continuously improving y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