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/Opportunity Name] at [Company/Organization Name]. With a background in [Your Field/Industry] and [Number] years of experience, I believe I am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qualifications, relevant experiences, and skills related to the opportunity. Mention any notable achievements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at you admire about the organization or how your values align with theirs]. I am enthusiastic about the possibility of contributing to [specific project or goal related to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