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[specific program, position, or opportunity] has been accep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A sentence that briefly explains why the applicant was selected or what makes them a good f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is acceptance, please find the attached documents outlining the next steps, including [insert any important details or requir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[organization or program name] and are excited about the contributions you will m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