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specialize in [briefly describe your company's focus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a potential partnership between our organizations. Given our shared values and complementary strengths, I believe there is an exciting opportunity for us to work together on [mention specific project/initiative or general proposal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impressed by [mention something specific about the recipient's company], and we think that collaborating could yield great benefits for both parties. Specifically, I see the possibility to [briefly outline potential benefits or outcome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align our goals and resources. I am available for a call or meeting at your convenience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partnering with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