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the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specific reques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about your request, including any necessary context, background information, and reasons for the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look forward to your favorable response. Should you need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ffili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