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 for [specific action or gift].** It was truly appreciated and made a significant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 am especially grateful for [specific reason or personal touch].** This really meant a lot to me and highlights your kindness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future interaction or keeping in tou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