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recommend [Candidate's Name] for [specific position or opportunity]. During my time working with [him/her/them] at [where you worked together], I have witnessed [his/her/their] exceptional skill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demonstrated [specific qualities, skills, or achievements]. For instance, [give a specific example related to the candidate's strength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I highly recommend [Candidate's Name] for [position/opportunity]. [He/She/They] will be a valuable asset to your [organization/program]. Please feel free to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