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posal Topic/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and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and background information relevant to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need or problem that the propos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main objectives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proposed activities o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expected outcom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summary of the budget or fund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funding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hope for a positive response and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