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your thoughts, updates, or any personal message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