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lated to the purpose. Include necessary facts, figures, and any require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required actions or responses need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