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nowled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information or update relevant to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nowledge Application Sugges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uggestions on how the information can be applied or 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nowledge Action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any actions that need to be taken by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