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 (Key Point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[specific topic or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 (Kindly Request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meeting at your earliest convenience? I am available on [insert dates and times], but I am happy to adjust to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