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my background in [Your Field/Industry] and experience in [Relevant Skills or 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Job/Company], I successfully [specific achievement or responsibility that relates to the job]. This experience honed my skills in [relevant skills] and helped me develop [specific trait or value applicable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]. I admire [specific project, value, or achievement of the company] and would be excited to contribute to su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