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follow up on [specific topic or previous conversation] to see if you had any updates or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