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epsak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en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ent Ve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 of Event Ve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[Event Name] taking place on [Event Date] at [Event Time] in [Event Venue]. This occasion promises to be [briefly describe the event highlight or t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ensure you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