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sponse - [Specific Topic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to us regarding [brief description of the inquiry]. We appreciate your interest and are happy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or clarification addressing the customer's inquiry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 or need additional information, please do not hesitate to contact us. We are here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