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main point of your letter, such as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ick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mpelling statement or hook that highlights your qualifications, enthusiasm, or unique skill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your letter by reiterating your interest in the position and expressing your desire for an interview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