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state the issu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including dates, locations, and any relevant interaction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situation, I [mention any impact the issue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address this matter promptly and effective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