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e relevant points, and explain your message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state any actions required or propos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