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(1) Knowled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relevant information or observations related to the subject. This could include findings or insights from your studies or resear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(2) Keen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your enthusiasm or interest in the subject or area of study. Mention any specific aspects that excite you or that you want to explore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(3) Know-ho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skills or experiences that equip you to pursue this topic, such as academic achievements, previous research, or relevant course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