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purpose, including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necessary, include any specific requests, questions, or actions you would like the recipient to take or cons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