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State the purpose of your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Provide relevant details about the purpose or contex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Include any supporting information or argu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request or the main point, and invite further commun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