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very interested in the [Job Title] position at [Company's Name] that I came across on [where you found the job posting]. I believe my skills in [Your Skills/Experience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learn more about the exciting work being done at [Company's Name]. Would you be available for a brief interview at your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