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position or background]. I am writing to express my interest in the [specific position title] at [Company's Name] and would like to request an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[Company's Name], I am particularly impressed by [specific projects, values, or achievements of the company that resonate with you]. I believe that my skills in [mention relevant skills or experience] would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chance to discuss my application and how I can support [Company's Name] in achieving its goals. Please let me know a convenient time for you, as I am flexible with m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