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at [Company Name], as advertised [where you found the job listing, e.g., on your website]. I believe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in more detail and explore how I can contribute to your team. Please let me know if you are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