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at [Company Name] that I recently applied for. I believe my skills and experience align well with the requirements of the position, and I am eager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interview for this role at your earliest convenience. I am available [insert your available days and times], but I am more than willing to accommodate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qualifications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Other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