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express my interest in the [Position Title] at [Company's Name]. I believe my skills and experiences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in further detail and explore how I can contribute to your organization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