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the [specific position] at [Company Name]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in [your field or relevant expertise] make me a suitable candidate for this role. I am particularly drawn to [something specific about the company or position], and I would like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n interview at your earliest convenience to further discuss my application and explore the potential of joining your team. I am available for a conversation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