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[specific information or action], as I believe it will [briefly explain the importanc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related to your request. This may include deadlines, previous communications, or additional information that might help the recipient understand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matter and look forward to your prompt respons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