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recent graduate, a professional in a certain field, etc.]. I am writing to express my interest in the [specific position] at [Company/Organization Name], as advertised on [where you found the job posting, e.g., your website, job por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my qualifications and learn more about the team and the exciting project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