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Interview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interest in the [Job Title] position at [Company Name] as advertised on [Where You Found the Job Lis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my qualifications and experiences in relation to this role. I am keen to learn more about the team and how I can contribute to the ongoing succes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time for an interview at your earliest convenience? I am flexible with timing and can adjust to accommodate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