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[a brief introduction about yourself, e.g., a recent graduate in XYZ, an experienced professional in ABC field]. I am writing to express my interest in the [specific position] at [Company Name] and to request an opportunity for an inter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[mention any relevant experience, skills, or accomplishments], I believe my background aligns well with the qualifications you seek. I am particularly drawn to [mention specific values or projects of the company], and I am eager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the chance to discuss my application further. I am available for a conversation at your convenience and can be reached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the possibility of discussing this exciting opportunity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