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, e.g., a recent graduate in Psychology from XYZ University, an experienced professional in marketing with a focus on digital strategies, etc.]. I am writing to express my interest in the [specific position] at [Company Name] and to respectfully request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[Company Name] and am particularly impressed by [mention something specific about the company or its projects that resonates with you]. With my background in [briefly outline your relevant experience or skills], I am eager to contribute to your team and support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my application in more detail and explore how my experience and skills align with the objectives of [Company Name]. I am available for an interview at your earliest convenience, and can adjust to your schedu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this exciting opportunity with you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any relevant professional website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