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excited to reach out regarding the [Position Title] role at [Company Name]. With a passion for [Your Industry/Field] and a background in [Your Relevant Experience or Skills], I am eager to explore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[Company Name]'s achievements, particularly in [specific project or achievement], and I am inspired by [specific reason related to the company's values or mission]. I believe my skills in [specific skills related to the job] align well with the company's goals, and I would love the chance to discuss how I can contribute to your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available for a brief conversation in the coming weeks? I am flexible with my schedule and can accommodate a time that works best for you. Thank you for considering my request, and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