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specific position] at [Company's Name] and to request an interview to discuss how my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position]. I believe my experience in [your relevant experience] w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discuss this opportunity further? I am available at your convenience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