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interview regarding the [Job Title] position at [Company's Name], which I recently applied for. I am very enthusiastic about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would be happy to accommodate your schedule. Please let me know a time that works for you, and I will do my best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