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current position, e.g., a recent graduate in Marketing from XYZ University, or an experienced professional in your field]. I am writing to express my interest in the [specific position name] at [Company Name] as advertised on [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and background make me a strong candidate for this role, and I would be grateful for the opportunity to discuss my qualifications further. I am particularly impressed by [mention something specific about the company or its projects] and would love to learn more about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schedule a time for an interview at your convenience? I am available [provide a range of dates and times], but I am willing to adjust according to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speak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