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nistrative leave from [start date] to [end date] due to [brief reason for leave, e.g., personal matters, health issues, family responsibilities]. I believe that taking this time off will allow me to [mention any relevant detail, e.g., focus on recovery, attend to important family mat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all my current responsibilities are up to date, and I am committed to making the transition as smooth as possible during my absence. [Optional: Briefly outline any plans for delegating tasks or managing workload in your abs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regarding this matter. Please let me know if you need any further information or if there's a formal process I should follow to finaliz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