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nistrativ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nistrative leave for [duration of leave] starting from [start date] to [end date]. The reason for my request is [briefly explain the reason, if comfortable, e.g., personal circumstances, family matters, medic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a smooth transition of my responsibilities by [mention any arrangements made, such as delegating tasks or briefings]. I will be reachable via [email/phone]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