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nistrativ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ministrative leave from [start date] to [end date] due to [brief explanation of reason, e.g., personal matters, family obligation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to minimize disruption. I have discussed my workload with [Colleague's Name] who has kindly agreed to assist with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my request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