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nistrativ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 are being placed on administrative leave effective [start date] until [end date or "further notice"]. This decision is part of our ongoing review and is not a reflection of your performance or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leave, you are not to report to work, and you are to refrain from any work-related duties unless otherwise instructed. Please ensure that you remain available for any necessary communica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. Should you have any questions or require further clarification, please feel free to reach out to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