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dministrative leave from [start date] to [end date] due to [brief reason for the leave, e.g., personal matters, health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in my absence and will be available for any urgent matters via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