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nistrativ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nistrative leave from my position as [Your Job Title] for the period of [start date] to [end date]. The reason for this request is [briefly explain the reason, e.g., personal matter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during my absence. [Mention any arrangements you have made for coverage or how you will handle your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