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nistrative Leav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you are placed on administrative leave effective [start date] through [end date]. This leave is necessary due to [brief reason for administrative leave, e.g., an ongoing investigation, personal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period, you are expected to [any expectations during the leave, e.g., remain available for communication, refrain from accessing company premises, etc.]. Please note that your pay and benefits will remain [specify if they will continue or no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schedule a meeting to discuss this matter further on [date of meeting, if applicable]. Please feel free to reach out to me if you have any questions or need further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