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nistrative Leav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 are placed on administrative leave effective [start date] until [end date], during which time you will not be required to report to work. This action is being taken to facilitate [brief reason for leave, e.g., an internal investigation or ongoing re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your pay and benefits will [explain whether they will continue or be affected during this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during this time. Should you have any questions, please feel free to contact [HR contact name and position] at [HR contact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