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rom [start date] to [end date] due to [brief explanation of reason, e.g., personal circumstance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duties and responsibilities, and I assure you that I will take all necessary steps to ensure a smooth transition during my absence. I am willing to assist in any way possible to prepare for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