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mployee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dministrative Leave 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writing to inform you that you are placed on administrative leave effective [start date] through [end date]. This decision is necessary due to [brief reason for leave, e.g., ongoing investigation, health concern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is period, you are expected to refrain from attending work or engaging in work-related activities. You will continue to receive [information about pay, benefit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not hesitate to reach out if you have any questions or require further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