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nistrative leave for [duration of leave, e.g., "two weeks"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the reason for leave, e.g., "personal matters that require my atten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do my utmost to ensure a smooth transition of my responsibilities before my leave begins. I am willing to assist in any way necessary to prepare for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