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ministrative Leav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Recipi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Administrative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employee's nam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ason for Administrative Lea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 for the leave (confident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y relevant details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uration of Lea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start date and expected retur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ossibility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mpensation and Benefit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ify if the leave is paid or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tails about how benefit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xpectations During Lea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expectations regarding communication or availability during the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sponsibilities to be covered during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point of contact for any questions related to the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understanding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upport during the leav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Clos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